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EXICAL TES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ariant 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gnesium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агний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атр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conat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гол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карбона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xid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диоксид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исе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osio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тривание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эрозия</w:t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разложе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pour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ь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ейзер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пар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ultin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зен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кладко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разломообразова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ression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жат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вздути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osi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жен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брос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месторождение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and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жимать(ся)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зрушать(ся)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сширять(ся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compos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агать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створя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осажда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rthquake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ан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улкан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землетрясе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diment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канически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садочн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метаморфический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ined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и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мелкозернистый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рупнозернисты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ислотность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окисе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istivity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ористос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опротивляемос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acier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зер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улкан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ледник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gro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ter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ая вод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рунтовая вода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одземная вод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мообразование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звитие грунт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кладкообразовани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dstone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як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есчаник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глин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te boundary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плит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кромка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ливаж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d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грязь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c) </w:t>
      </w:r>
      <w:r>
        <w:rPr>
          <w:rFonts w:cs="Times New Roman" w:ascii="Times New Roman" w:hAnsi="Times New Roman"/>
          <w:sz w:val="28"/>
          <w:szCs w:val="28"/>
        </w:rPr>
        <w:t>глин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spens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взвесь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c)</w:t>
      </w:r>
      <w:r>
        <w:rPr>
          <w:rFonts w:cs="Times New Roman" w:ascii="Times New Roman" w:hAnsi="Times New Roman"/>
          <w:sz w:val="28"/>
          <w:szCs w:val="28"/>
        </w:rPr>
        <w:t xml:space="preserve"> жидкос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in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частиц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зерно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осколок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mination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ладчатость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слоистость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разрез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osition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единен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состав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спла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6:00Z</dcterms:created>
  <dc:creator>HP</dc:creator>
  <dc:description/>
  <cp:keywords/>
  <dc:language>en-US</dc:language>
  <cp:lastModifiedBy>Marina</cp:lastModifiedBy>
  <cp:lastPrinted>2015-04-25T13:21:00Z</cp:lastPrinted>
  <dcterms:modified xsi:type="dcterms:W3CDTF">2019-05-11T19:49:00Z</dcterms:modified>
  <cp:revision>20</cp:revision>
  <dc:subject/>
  <dc:title/>
</cp:coreProperties>
</file>